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36"/>
          <w:u w:val="single"/>
        </w:rPr>
      </w:pPr>
      <w:r>
        <w:rPr>
          <w:rFonts w:cs="Arial" w:ascii="Arial" w:hAnsi="Arial"/>
          <w:b/>
          <w:color w:val="FF0000"/>
          <w:sz w:val="72"/>
          <w:szCs w:val="36"/>
          <w:u w:val="single"/>
        </w:rPr>
        <w:t>ΜΑΜΑΛΗΣ Α.Β.Ε.Ε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ΘΕΣΗ ΝΤΑΜΠΑΣΗ – 32011 ΟΙΝΟΦΥΤΑ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26 2032715-6 – </w:t>
      </w: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: 226 2032718 – 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en-US"/>
        </w:rPr>
        <w:t>mamalis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lang w:val="en-US"/>
        </w:rPr>
        <w:t>s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hotmail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58343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360" w:right="386" w:gutter="0" w:header="0" w:top="180" w:footer="0" w:bottom="3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Φ 83Λ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ΣΑΠΟΥΝΙ ΠΙΑΤΩΝ ΛΕΜΟΝΙ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RCODE: 520475948209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Φ 83Π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ΣΑΠΟΥΝΙ ΠΙΑΤΩΝ ΠΟΡΤΟΚΑΛΙ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BARCODE</w:t>
      </w:r>
      <w:r>
        <w:rPr>
          <w:rFonts w:cs="Arial" w:ascii="Arial" w:hAnsi="Arial"/>
          <w:b/>
          <w:sz w:val="28"/>
          <w:szCs w:val="28"/>
        </w:rPr>
        <w:t>: 520475948208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ΩΔ: Φ 83Β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ΟΣ: ΣΑΠΟΥΝΙ ΠΙΑΤΩΝ ΦΡΑΓΚΟΣΤΑΦΥΛΟ 500</w:t>
      </w:r>
      <w:r>
        <w:rPr>
          <w:rFonts w:cs="Arial" w:ascii="Arial" w:hAnsi="Arial"/>
          <w:b/>
          <w:sz w:val="28"/>
          <w:szCs w:val="28"/>
          <w:lang w:val="en-US"/>
        </w:rPr>
        <w:t>m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ΣΥΣΚΕΥΑΣΙΑ: 12 ΤΕΜΑΧ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ΛΕΤΑ: 50 ΚΙΒΩΤΙΑ</w:t>
      </w:r>
    </w:p>
    <w:p>
      <w:pPr>
        <w:sectPr>
          <w:type w:val="continuous"/>
          <w:pgSz w:w="11906" w:h="16838"/>
          <w:pgMar w:left="360" w:right="38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US"/>
        </w:rPr>
        <w:t>BAR</w:t>
      </w:r>
      <w:r>
        <w:rPr>
          <w:rFonts w:cs="Arial" w:ascii="Arial" w:hAnsi="Arial"/>
          <w:b/>
          <w:sz w:val="28"/>
          <w:szCs w:val="28"/>
        </w:rPr>
        <w:t>Ψ</w:t>
      </w:r>
      <w:r>
        <w:rPr>
          <w:rFonts w:cs="Arial" w:ascii="Arial" w:hAnsi="Arial"/>
          <w:b/>
          <w:sz w:val="28"/>
          <w:szCs w:val="28"/>
          <w:lang w:val="en-US"/>
        </w:rPr>
        <w:t>ODE</w:t>
      </w:r>
      <w:r>
        <w:rPr>
          <w:rFonts w:cs="Arial" w:ascii="Arial" w:hAnsi="Arial"/>
          <w:b/>
          <w:sz w:val="28"/>
          <w:szCs w:val="28"/>
        </w:rPr>
        <w:t>: 5204759482109</w:t>
      </w:r>
    </w:p>
    <w:sectPr>
      <w:type w:val="continuous"/>
      <w:pgSz w:w="11906" w:h="16838"/>
      <w:pgMar w:left="360" w:right="38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8:00Z</dcterms:created>
  <dc:creator>User</dc:creator>
  <dc:description/>
  <dc:language>en-US</dc:language>
  <cp:lastModifiedBy>MAMALIS SA MAMALIS SA</cp:lastModifiedBy>
  <cp:lastPrinted>2007-11-21T09:16:00Z</cp:lastPrinted>
  <dcterms:modified xsi:type="dcterms:W3CDTF">2016-02-15T09:48:00Z</dcterms:modified>
  <cp:revision>2</cp:revision>
  <dc:subject/>
  <dc:title>ΜΑΜΑΛΗΣ Α</dc:title>
</cp:coreProperties>
</file>