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bi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84822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8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LUXE ΤΑΜΠΛΕΤΑ ΠΛΥΝΤΗΡΙΟΥ ΠΙΑΤΩΝ 20τεμ</w:t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12 ΤΕΜΑΧΙΑ                         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60 ΚΙΒΩΤΙΑ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360" w:right="38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6:00Z</dcterms:created>
  <dc:creator>User</dc:creator>
  <dc:description/>
  <dc:language>en-US</dc:language>
  <cp:lastModifiedBy>MAMALIS SA MAMALIS SA</cp:lastModifiedBy>
  <cp:lastPrinted>2015-11-04T12:27:00Z</cp:lastPrinted>
  <dcterms:modified xsi:type="dcterms:W3CDTF">2016-11-23T06:56:00Z</dcterms:modified>
  <cp:revision>4</cp:revision>
  <dc:subject/>
  <dc:title>ΜΑΜΑΛΗΣ Α</dc:title>
</cp:coreProperties>
</file>