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287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431925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54" t="-8" r="21315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287780" cy="429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Φ 01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ΦΩΤΙΣΤΙΚΟ ΟΙΝΟΠΝΕΥΜΑ 42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28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63</w:t>
      </w:r>
      <w:r>
        <w:rPr>
          <w:rFonts w:cs="Arial" w:ascii="Arial" w:hAnsi="Arial"/>
          <w:b/>
          <w:sz w:val="28"/>
          <w:szCs w:val="28"/>
        </w:rPr>
        <w:t xml:space="preserve">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1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Φ 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ΦΩΤΙΣΤΙΚΟ ΟΙΝΟΠΝΕΥΜΑ 245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84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10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 01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ΦΩΤΙΣΤΙΚΟ ΟΙΝΟΠΝΕΥΜΑ 9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10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5933" w:space="2"/>
        <w:col w:w="5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27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3T10:30:00Z</dcterms:modified>
  <cp:revision>17</cp:revision>
  <dc:subject/>
  <dc:title>ΜΑΜΑΛΗΣ Α</dc:title>
</cp:coreProperties>
</file>